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905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25                                 с.Шеломк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№ 47-152Р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мест погреб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Земельным кодексом РФ, Градостроительным кодексом РФ, МДК 11-01.2002, МДС 31-10.2004, а также на основании статьи 6 Устава муниципального образования и предложения по созданию мест погреб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а и иными федеральными органами исполнительной власти, в которых предусмотрены военная служба, служба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для создания воинских кладбищ, воинских участков на общественных кладбищ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ссовых религиозных объединений, уставы которых предусматривают осуществление религиозных обрядов на кладбищах, для создания вероисповедальных кладбищ, Шеломков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места погребения на отведенных в соответствии с этическим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кологическими требованиями участках земли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оружаемыми на них кладбищами для захоронения тел (останков) умерших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ами скорби для захоронения урн с прахом умерших (пеплом после сожжения тел (останков) умерших, далее - прах)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маториями для предания тел (останков) умерших огню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ми зданиями и сооружениями, предназначенными для осуществления погребения умерших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855" w:leader="none"/>
        </w:tabs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ановить виды мест погребения: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ычаям - общественные, вероисповедальные, воинские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рическому и культурному значению - историко-мемориа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тип погребений кладбища: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й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хоронениями после кремации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анный способ погребения (с захоронением в гробах, в землю без гробов и после кремации);</w:t>
      </w:r>
    </w:p>
    <w:p>
      <w:pPr>
        <w:pStyle w:val="Style20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этажные здания-кладбища (с захоронениями в подземные и наземные соору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Установить размер земельного участка для кладбища – 3 га (определяется с учетом количества жителей конкретного муниципального образования, но не может превышать сорока гекта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становить размер бесплатно предоставляемого участка земли для погребения умершего в целях гарантирования погребения на этом же участке земли умершего супруга или близкого родственник- площадью 7,5 кв. метров (4,5 м х 3м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сельского поселе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фициального опубликовани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Т.Г.Антоненко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С.В.Шестоп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4"/>
      <w:type w:val="nextPage"/>
      <w:pgSz w:w="11906" w:h="16838"/>
      <w:pgMar w:left="1560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180BC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FDDAAA847D61C364E5221121505ED29DBAE57563CEC418ABBBF76F00D61348E8E78B0B77952239S149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6:00Z</dcterms:created>
  <dc:creator>Кмц</dc:creator>
  <dc:description/>
  <dc:language>en-US</dc:language>
  <cp:lastModifiedBy>user</cp:lastModifiedBy>
  <cp:lastPrinted>2025-04-24T09:14:00Z</cp:lastPrinted>
  <dcterms:modified xsi:type="dcterms:W3CDTF">2025-04-24T02:16:00Z</dcterms:modified>
  <cp:revision>2</cp:revision>
  <dc:subject/>
  <dc:title/>
</cp:coreProperties>
</file>